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МБОУ «СОШ №1 ст. Сторожевой им. М.И. Бруснёва»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ой В.С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10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ри наличии) родителя (законного представителя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е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576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числить моего (-ю) сына (дочь)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(при наличии) ребен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 (ей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ласс, название общеобразовательной организации по Уста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ую) по адресу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«Агрокла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ю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 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. В случае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соответствующ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_» ____________ 20___г. ______________ /______________________/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5" w:footer="0" w:bottom="426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80" w:after="0"/>
      <w:ind w:firstLine="72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8:00Z</dcterms:created>
  <dc:creator>Измайлова Елена Васильевна</dc:creator>
  <dc:description/>
  <dc:language>en-US</dc:language>
  <cp:lastModifiedBy>004</cp:lastModifiedBy>
  <cp:lastPrinted>2019-07-08T09:47:00Z</cp:lastPrinted>
  <dcterms:modified xsi:type="dcterms:W3CDTF">2024-11-25T06:18:00Z</dcterms:modified>
  <cp:revision>2</cp:revision>
  <dc:subject/>
  <dc:title/>
</cp:coreProperties>
</file>